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5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15"/>
        </w:rPr>
        <w:t>Ajakontroll 30min+1 sek</w:t>
      </w:r>
    </w:p>
    <w:p>
      <w:pPr>
        <w:pStyle w:val="Normal"/>
        <w:widowControl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5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15"/>
        </w:rPr>
        <w:t>B-turniir</w:t>
      </w:r>
    </w:p>
    <w:p>
      <w:pPr>
        <w:pStyle w:val="Normal"/>
        <w:widowControl/>
        <w:ind w:left="0" w:right="0" w:hanging="0"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15"/>
        </w:rPr>
        <w:t>1. Oskar Pukk 7 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15"/>
        </w:rPr>
        <w:t>2. Sander Piik 7 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15"/>
        </w:rPr>
        <w:t>3.-4. Kirke Koni, Magnus Murumaa 6 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15"/>
        </w:rPr>
        <w:t>5. Mathias Murumaa 5 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15"/>
        </w:rPr>
        <w:t>6. Andrus Möller 4,5 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15"/>
        </w:rPr>
        <w:t>7.-8. Karl-Mattias Moor, Ketlin Murro 4 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15"/>
        </w:rPr>
        <w:t>9. Rasmus Salumäe 1 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15"/>
        </w:rPr>
        <w:t>10. Lee Koni 0,5 </w:t>
      </w:r>
      <w:r>
        <w:rPr/>
        <w:br/>
        <w:br/>
        <w:t>A-turniir</w:t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15"/>
        </w:rPr>
        <w:t>1  Ants Soosõrv,        6      0:   2:W  8:W  6:W  4:W  3:W 11:W 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15"/>
        </w:rPr>
        <w:t>2  Kuno Kolk,           5      3:L  1:L  0:W 10:W  8:W  6:W  4:W 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15"/>
        </w:rPr>
        <w:t>3  Brenet Rahumägi,     5      2:W  7:W  4:L  5:W  9:W  1:L  8:W 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15"/>
        </w:rPr>
        <w:t>4  Kristofer Lõhmus,    4     10:W  6:W  3:W  9:L  1:L  5:W  2:L 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15"/>
        </w:rPr>
        <w:t>5  Mark Heidmets,       4      6:L  8:W  7:W  3:L 11:W  4:L  0:W 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15"/>
        </w:rPr>
        <w:t>6  Georg-Romet Topkin,  4      5:W  4:L 11:W  1:L 10:W  2:L  9:W 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15"/>
        </w:rPr>
        <w:t>7  Karl-Ustav Kõlar,    4      9:W  3:L  5:L  8:L  0:W 11:W 10:W 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15"/>
        </w:rPr>
        <w:t>8  Kris Holtsman,       3     11:W  5:L  1:L  7:W  2:L  9:W  3:L 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15"/>
        </w:rPr>
        <w:t>9  Markus Ikla,         3      7:L  0:W 10:W  4:W  3:L  8:L  6:L 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15"/>
        </w:rPr>
        <w:t>10 Ardi Raag,           2      4:L 11:W  9:L  2:L  6:L  0:W  7:L 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15"/>
        </w:rPr>
        <w:t>11 Pavel Voznjuk,       1      8:L 10:L  6:L  0:W  5:L  7:L  1:L 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02:44Z</dcterms:created>
  <dc:creator/>
  <dc:description/>
  <dc:language>en-US</dc:language>
  <cp:lastModifiedBy/>
  <dcterms:modified xsi:type="dcterms:W3CDTF">2016-03-02T17:03:53Z</dcterms:modified>
  <cp:revision>1</cp:revision>
  <dc:subject/>
  <dc:title/>
</cp:coreProperties>
</file>